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90/2016 vom 22.11.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SECS-P/05 (Ökonometrie)</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orschungsbereich oder Titel des Forschungsprojektes: Bayes‘sche Modelle und deren Verwendung für wirtschaftliche Entscheidung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Stefano Ravazzol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06T08:13:00Z</dcterms:modified>
  <cp:revision>138</cp:revision>
  <dc:subject/>
  <dc:title>Anlage 'A'</dc:title>
</cp:coreProperties>
</file>