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0/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5 (Econometr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Modelli Bayesiani e il loro utilizzo per decisioni economich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Stefano Ravazzo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6T08:14:00Z</dcterms:modified>
  <cp:revision>131</cp:revision>
  <dc:subject/>
  <dc:title>Allegato 'A'</dc:title>
</cp:coreProperties>
</file>