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0/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ING-INF/05 (Sistemi di elaborazione delle inform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Analisi della struttura dei mercati azionari regolamentati attraverso analisi statistiche dei prezzi, delle correlazioni, delle volatilità e tecniche di analisi dei network</w:t>
      </w:r>
      <w:r>
        <w:rPr>
          <w:rFonts w:cs="Tahoma" w:ascii="Tahoma" w:hAnsi="Tahoma"/>
          <w:bCs/>
        </w:rPr>
        <w:t>.</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urizio Murg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6T08:10:00Z</dcterms:modified>
  <cp:revision>129</cp:revision>
  <dc:subject/>
  <dc:title>Allegato 'A'</dc:title>
</cp:coreProperties>
</file>