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90/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SECS-P/09 (Finanza Aziendal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bCs/>
        </w:rPr>
        <w:t>Conglomerati finanziari: programmi di ristrutturazione e creazione di valor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aurizio Murgi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06T08:16:00Z</dcterms:modified>
  <cp:revision>130</cp:revision>
  <dc:subject/>
  <dc:title>Allegato 'A'</dc:title>
</cp:coreProperties>
</file>