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r Prorektorin Nr. 90/2016 vom 22.11.2016</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Wissenschaftlich-disziplinärer Bereich: SECS-P/09 (betriebliche Finanzwirtschaft)</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Forschungsbereich oder Titel des Forschungsprojektes: Finanzkonglomerate: Umstrukturierung und Wertschöpfung</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Maurizio Murgia</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6-12-06T08:15:00Z</dcterms:modified>
  <cp:revision>137</cp:revision>
  <dc:subject/>
  <dc:title>Anlage 'A'</dc:title>
</cp:coreProperties>
</file>