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US"/>
        </w:rPr>
        <w:t>Attachment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th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7"/>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lang w:val="en-GB"/>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6"/>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AAD1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0:00Z</dcterms:created>
  <dc:creator>Scientific Network</dc:creator>
  <dc:description/>
  <dc:language>en-US</dc:language>
  <cp:lastModifiedBy>Dal Farra Patrizia</cp:lastModifiedBy>
  <cp:lastPrinted>2007-05-07T11:50:00Z</cp:lastPrinted>
  <dcterms:modified xsi:type="dcterms:W3CDTF">2013-04-19T13:00:00Z</dcterms:modified>
  <cp:revision>2</cp:revision>
  <dc:subject/>
  <dc:title>Allegato 'B'</dc:title>
</cp:coreProperties>
</file>