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r Prorektorin Nr. 91 vom 22.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8 (Unternehmensführung)</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Innovation und Sozialkapital in Familienunternehm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lfredo De Massi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9T11:03:00Z</dcterms:modified>
  <cp:revision>162</cp:revision>
  <dc:subject/>
  <dc:title>Anlage 'A'</dc:title>
</cp:coreProperties>
</file>