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r Prorektorin Nr. 91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5 (Ökonometr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ayes`sche Ökonometrie und ihre Anwendung auf makroökonomische und Finanzprobleme mit großen Datensätz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Ravazzo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0:18:00Z</dcterms:modified>
  <cp:revision>161</cp:revision>
  <dc:subject/>
  <dc:title>Anlage 'A'</dc:title>
</cp:coreProperties>
</file>