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90/2016 vom 22.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pPr>
      <w:r>
        <w:rPr>
          <w:rFonts w:cs="Tahoma" w:ascii="Tahoma" w:hAnsi="Tahoma"/>
          <w:b/>
          <w:lang w:val="de-DE"/>
        </w:rPr>
        <w:t>Wissenschaftlich-disziplinärer Bereich: ING-IND/05 (Systeme für die Informationsverarbeitung)</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 Analyse der Struktur der regulierten Aktienmärkte durch statistische Analysen von Preisen, Korrelationen, Volatilität und Methoden der Netzwerkanalys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urizio Murgi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4T13:19:00Z</dcterms:modified>
  <cp:revision>135</cp:revision>
  <dc:subject/>
  <dc:title>Anlage 'A'</dc:title>
</cp:coreProperties>
</file>