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82 vom 10.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7/G1 (Tierwissenschaften und Technologi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AGR/19 (Nutztierwissenschaften)</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Evaluierung (Schwerpunkt betriebswirtschaftlicher Merkmale) derzeitiger Produktionssysteme für landwirtschaftliche Nutztiere und Entwicklung von Anpassungsstrategien an sich ändernde Produktionssysteme, Betriebsstrukturen und Marketingwege in Südtirol.</w:t>
      </w:r>
    </w:p>
    <w:p>
      <w:pPr>
        <w:pStyle w:val="Normal"/>
        <w:spacing w:before="120" w:after="0"/>
        <w:jc w:val="both"/>
        <w:rPr>
          <w:rFonts w:ascii="Tahoma" w:hAnsi="Tahoma" w:cs="Tahoma"/>
          <w:b/>
          <w:b/>
          <w:lang w:val="de-DE"/>
        </w:rPr>
      </w:pPr>
      <w:r>
        <w:rPr>
          <w:rFonts w:cs="Tahoma" w:ascii="Tahoma" w:hAnsi="Tahoma"/>
          <w:b/>
          <w:lang w:val="de-DE"/>
        </w:rPr>
        <w:t>Projektverantwortlicher: Prof. Matthias Gauly</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4T10:18:00Z</dcterms:modified>
  <cp:revision>143</cp:revision>
  <dc:subject/>
  <dc:title>Anlage 'A'</dc:title>
</cp:coreProperties>
</file>