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6 (Manufacturing technology and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Parametric-Design Strategies for Digital Manufacturing in Mass Customization and x-to-order environment</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4T08:19:00Z</dcterms:modified>
  <cp:revision>73</cp:revision>
  <dc:subject/>
  <dc:title>Allegato 'A'</dc:title>
</cp:coreProperties>
</file>