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of 10.11.2016, no. 83/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13 (Applied Mechanics for Machiner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Control and optimization of high-performance automatic machines for SME</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Renato Vido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4T08:10:00Z</dcterms:modified>
  <cp:revision>72</cp:revision>
  <dc:subject/>
  <dc:title>Allegato 'A'</dc:title>
</cp:coreProperties>
</file>