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83 vom 10.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3 (Agrarchem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OPTImised nutrients MAnagement from Livestock production in Alto-Adige (OPTIMAL2012)</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Tanja Mimm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6-11-22T08:33:00Z</dcterms:modified>
  <cp:revision>160</cp:revision>
  <dc:subject/>
  <dc:title>Anlage 'A'</dc:title>
</cp:coreProperties>
</file>