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22/2016 vom 14.10.2016</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3 (Agrarchemi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E1 (Agrarchemie, Agrargenetik und Bodenkund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grarchemie im Bereich der berglandwirtschafltichen Produktion insbesondere in Bezug auf Weinbau und der Rückverfolgbarkeit von Lebensmittel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tefano Cesc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6-07-07T11:45:00Z</cp:lastPrinted>
  <dcterms:modified xsi:type="dcterms:W3CDTF">2016-10-28T07:32:00Z</dcterms:modified>
  <cp:revision>178</cp:revision>
  <dc:subject/>
  <dc:title>Anlage 'A'</dc:title>
</cp:coreProperties>
</file>