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2/2016 vom 14.10.2016</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3 (Baumzucht und Gehölzanbau)</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B2 (Wissenschaften und Technologien der Baumzucht und Forstwirt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ffiziente Ernährung und Wasserkonsum sowie Steigerung der Wechselwirkung zwischen Wurzeln und Mykorrhizen in Bezug auf die Verbesserung der Nachhaltigkeit im Obst- und Weinbau</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ssimo Tagliav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6-07-07T11:45:00Z</cp:lastPrinted>
  <dcterms:modified xsi:type="dcterms:W3CDTF">2016-10-28T07:21:00Z</dcterms:modified>
  <cp:revision>177</cp:revision>
  <dc:subject/>
  <dc:title>Anlage 'A'</dc:title>
</cp:coreProperties>
</file>