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22.09.2016, n. 64</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Software Engineering</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Carl Pah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9-22T11:45:00Z</dcterms:modified>
  <cp:revision>140</cp:revision>
  <dc:subject/>
  <dc:title>Allegato 'A'</dc:title>
</cp:coreProperties>
</file>