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2.09.2016</w:t>
      </w:r>
      <w:r>
        <w:rPr>
          <w:rFonts w:cs="Tahoma" w:ascii="Tahoma" w:hAnsi="Tahoma"/>
          <w:b/>
        </w:rPr>
        <w:t>, n. 6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SECS-S/02 (Statistica per la ricerca sperimentale e tecnologica)</w:t>
      </w:r>
    </w:p>
    <w:p>
      <w:pPr>
        <w:pStyle w:val="BodyText2"/>
        <w:spacing w:lineRule="auto" w:line="240" w:before="12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bCs/>
        </w:rPr>
        <w:t xml:space="preserve"> Ricerca nel campo della statistica per la ricerca sperimentale e tecnologica, con particolare riferimento ai seguenti ambiti della statistica applicata: Analisi di dati genomici; Biostatistica; Controllo statistico della qualità; Metodi statistici per la valutazione; Statistica ambient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il Preside della Facoltà di Scienze e Tecnologi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8T13:16:00Z</dcterms:modified>
  <cp:revision>145</cp:revision>
  <dc:subject/>
  <dc:title>Allegato 'A'</dc:title>
</cp:coreProperties>
</file>