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NG-IND/11 (Technische Umweltphys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xperimentelle Analyse und Modellierung von Systemen zur Entfeuchtung durch Absorption in kleinen mechanischen Lüftungsanlag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20:29:00Z</dcterms:modified>
  <cp:revision>159</cp:revision>
  <dc:subject/>
  <dc:title>Anlage 'A'</dc:title>
</cp:coreProperties>
</file>