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1 (Allgemeine und Angewandte Entomologie)</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bCs/>
          <w:lang w:val="de-DE"/>
        </w:rPr>
        <w:t>Subletale Wirkungen der Neonicotinoide auf das Gehirn der Honigbienen: von Einzelneuronenbildern zu Studien auf Kolonie-Niveau</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Sergio Angel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16:11:00Z</dcterms:modified>
  <cp:revision>159</cp:revision>
  <dc:subject/>
  <dc:title>Anlage 'A'</dc:title>
</cp:coreProperties>
</file>