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67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Wissenschaftlich-disziplinärer Bereich: AGR/01 (Agrarökonomie und ländliches Schätzwesen)</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Kooperation, Innovation und wirtschaftliche Anpassungen für eine nachhaltige Regionalentwicklung.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Günter Schamel</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Web"/>
        <w:spacing w:before="0" w:after="0"/>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7T15:11:00Z</dcterms:modified>
  <cp:revision>141</cp:revision>
  <dc:subject/>
  <dc:title>Anlage 'A'</dc:title>
</cp:coreProperties>
</file>