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>Allegato 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sz w:val="20"/>
          <w:lang w:val="it-IT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 xml:space="preserve">Al Preside della Facoltà di Scienze e Tecnologie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it-IT"/>
        </w:rPr>
      </w:pPr>
      <w:r>
        <w:rPr>
          <w:rFonts w:cs="Tahoma" w:ascii="Tahoma" w:hAnsi="Tahoma"/>
          <w:iCs/>
          <w:sz w:val="20"/>
          <w:lang w:val="it-IT"/>
        </w:rPr>
        <w:t>della Libera Università di Bolzano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Piazza Università, 5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>39100 Bolzan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l/la sottoscritto/a (cognome nome)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nato/a a __________________________________prov._______ il 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dice fiscale _________________________________, residente in 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via __________________________________________________________n. _____ c.a.p. 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tel. ________________________________tel. cell. 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-mail (obbligatoria)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dirizzo per eventuali comunicazioni (solamente se diverso dalla residenza):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lang w:val="it-IT"/>
        </w:rPr>
        <w:t xml:space="preserve">c.a.p. ________località___________________________________________ (prov____), via ________________________________________________________________________n ________,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di poter partecipare alla selezione per il conferimento di una borsa studio per attività di ricerca sul tema: “</w:t>
      </w:r>
      <w:r>
        <w:rPr>
          <w:rFonts w:cs="Tahoma" w:ascii="Tahoma" w:hAnsi="Tahoma"/>
          <w:b/>
          <w:sz w:val="20"/>
          <w:lang w:val="it-IT"/>
        </w:rPr>
        <w:t>Analisi statistica applicata ad un progetto sperimentale sulla fertilità biologica del suolo in viticoltura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A tal fine, consapevole che le dichiarazioni mendaci sono punite penalmente ai sensi dell’art. 76 del D.P.R. 28 dicembre 2000, n. 445 (l’Amministrazione effettuerà controlli, anche a campione, sulla veridicità delle dichiarazioni rese dai candidati),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otto la propria responsabilità, ai sensi degli artt. 46-47 del D.P.R. 445/2000: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di essere cittadino/a _______________________________________________________________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di aver conseguito il diploma di laurea quadriennale/quinquennale o specialistica/magistrale in____ ________________________________________________________________o titolo equipollente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 data ________________ presso l’Università di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0"/>
          <w:lang w:val="it-IT"/>
        </w:rPr>
        <w:t>dal titolo 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 votazione _________________________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it-IT" w:eastAsia="it-IT"/>
        </w:rPr>
        <w:t xml:space="preserve">  </w:t>
      </w:r>
      <w:r>
        <w:rPr>
          <w:rFonts w:cs="Tahoma" w:ascii="Tahoma" w:hAnsi="Tahoma"/>
          <w:sz w:val="20"/>
          <w:lang w:val="it-IT"/>
        </w:rPr>
        <w:t>titolo di studio conseguito all’estero: di aver conseguito il titolo accademico di II livello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lang w:val="it-IT"/>
        </w:rPr>
        <w:t>in data ______________________________presso l’Università di______________________________ durata del corso di studio __________________________________________________dal titolo_______________________________________________________________________________con votazione_________________________;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aver preso visione e di accettare i contenuti del bando di selezione della suddetta borsa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impegnarsi a comunicare tempestivamente le eventuali variazioni alla residenza (recapito) e/o all’indirizzo email intervenute nel corso della presente procedura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che quanto contenuto nel curriculum scientifico professionale corrisponde al vero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essere consapevole delle situazioni di incompatibilità di cui all’art. 7 del bando di selezione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n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avere </w:t>
            </w:r>
            <w:r>
              <w:rPr>
                <w:rFonts w:cs="Tahoma" w:ascii="Tahoma" w:hAnsi="Tahoma"/>
                <w:sz w:val="20"/>
                <w:lang w:val="it-IT"/>
              </w:rPr>
              <w:t>relazione di coniugio o un grado di parentela ed affinità, fino al quarto grado compreso, con un professore appartenente alla struttura che conferisce la borsa di ricerca ovvero con il Rettore, il Direttore o un componente del Consiglio dell’Università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it-IT"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 essere informato, ai sensi e per gli effetti di cui al D. Lgs. n. 196/2003, che i dati personali saranno trattati esclusivamente nell’ambito del procedimento per il quale la presente dichiarazione viene resa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sottoscritto allega alla presente la seguente documentazione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>curriculum scientifico professionale, datato e firmato, in cui siano evidenziate le attitudini del candidato idonee allo svolgimento dell’attività di ricerca descritta all’art. 1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pubblicazioni, titoli o attestati unitamente all’elenco degli stessi (cfr. Allegato B)</w:t>
            </w:r>
            <w:r>
              <w:rPr>
                <w:rFonts w:cs="Tahoma" w:ascii="Tahoma" w:hAnsi="Tahoma"/>
                <w:sz w:val="20"/>
                <w:lang w:val="it-IT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fotocopia di un documento di identità in corso di validità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Luogo e data 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irma __________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lang w:val="it-IT" w:eastAsia="en-US"/>
        </w:rPr>
      </w:pPr>
      <w:r>
        <w:rPr>
          <w:rFonts w:cs="Tahoma" w:ascii="Tahoma" w:hAnsi="Tahoma"/>
          <w:sz w:val="20"/>
          <w:lang w:val="it-IT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-Normal;Courier New" w:hAnsi="Meta-Normal;Courier New" w:eastAsia="Times New Roman" w:cs="Meta-Normal;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9:00Z</dcterms:created>
  <dc:creator>Martina Acciardi</dc:creator>
  <dc:description/>
  <cp:keywords/>
  <dc:language>en-US</dc:language>
  <cp:lastModifiedBy>Martina Acciardi</cp:lastModifiedBy>
  <dcterms:modified xsi:type="dcterms:W3CDTF">2016-09-13T11:29:00Z</dcterms:modified>
  <cp:revision>1</cp:revision>
  <dc:subject/>
  <dc:title/>
</cp:coreProperties>
</file>