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7.06.2016, n. 141</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L-ART/07 (Musicologia e storia della mus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Censimento, descrizione e studio dei manoscritti e delle edizioni in cantus planus e cantus fractus conservati in Alto Adig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Franz Complo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6-06-24T07:36:00Z</dcterms:modified>
  <cp:revision>128</cp:revision>
  <dc:subject/>
  <dc:title>Allegato 'A'</dc:title>
</cp:coreProperties>
</file>