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125 vom </w:t>
      </w:r>
      <w:r>
        <w:rPr>
          <w:rFonts w:cs="Tahoma" w:ascii="Tahoma" w:hAnsi="Tahoma"/>
          <w:b/>
        </w:rPr>
        <w:t>13.06.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ING-IND/10 (Industrielle technische Phys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Aufbau einer Pilotanlage für Biomassevergasung und Analyse der Prozesse für die Verwertung von festen Kohlerückständ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drea Gasparella (Tutor: Prof. Marco Baratier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21:09:00Z</dcterms:modified>
  <cp:revision>144</cp:revision>
  <dc:subject/>
  <dc:title>Anlage 'A'</dc:title>
</cp:coreProperties>
</file>