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134 vom 15.06.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S/06 (Mathematische Methoden für Wirtschafts- Finanz- und Versicherungswissenschafte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Mengenoptimierung für Anwendung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Andrea Hamel</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6-22T14:43:00Z</dcterms:modified>
  <cp:revision>134</cp:revision>
  <dc:subject/>
  <dc:title>Anlage 'A'</dc:title>
</cp:coreProperties>
</file>