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4 vom 15.06.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11 (Ökonomie und Management der Finanzintermediär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Asset Allokationsentscheidungen unter Parameterunsicherheit</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lex Weissenstein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14:17:00Z</dcterms:modified>
  <cp:revision>134</cp:revision>
  <dc:subject/>
  <dc:title>Anlage 'A'</dc:title>
</cp:coreProperties>
</file>