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6.2016, n. 134</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11 (Economia degli intermediari finanziar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bCs/>
        </w:rPr>
        <w:t>Decisioni di allocazione del portafoglio con incertezza dei parametr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lex Weissenstein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6-22T14:14:00Z</dcterms:modified>
  <cp:revision>127</cp:revision>
  <dc:subject/>
  <dc:title>Allegato 'A'</dc:title>
</cp:coreProperties>
</file>