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05 vom 09.05.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von zwei Juniorprofessuren</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8 (Betriebswirtschaftslehre und Unternehmensführung)</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Management von Familienunternehm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Alfredo De Massis</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2F38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Administrator</cp:lastModifiedBy>
  <cp:lastPrinted>2012-04-27T09:53:00Z</cp:lastPrinted>
  <dcterms:modified xsi:type="dcterms:W3CDTF">2016-05-09T10:08:00Z</dcterms:modified>
  <cp:revision>133</cp:revision>
  <dc:subject/>
  <dc:title>Anlage 'A'</dc:title>
</cp:coreProperties>
</file>