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14.04.2016</w:t>
      </w:r>
      <w:r>
        <w:rPr>
          <w:rFonts w:cs="Tahoma" w:ascii="Tahoma" w:hAnsi="Tahoma"/>
          <w:b/>
        </w:rPr>
        <w:t>, n. 85</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before="120" w:after="120"/>
        <w:rPr>
          <w:rFonts w:ascii="Tahoma" w:hAnsi="Tahoma" w:cs="Tahoma"/>
          <w:b/>
          <w:b/>
        </w:rPr>
      </w:pPr>
      <w:r>
        <w:rPr>
          <w:rFonts w:cs="Tahoma" w:ascii="Tahoma" w:hAnsi="Tahoma"/>
          <w:b/>
        </w:rPr>
        <w:t>Centro di competenza Storia regionale</w:t>
      </w:r>
    </w:p>
    <w:p>
      <w:pPr>
        <w:pStyle w:val="BodyText2"/>
        <w:spacing w:lineRule="auto" w:line="240" w:before="120" w:after="0"/>
        <w:jc w:val="both"/>
        <w:rPr>
          <w:rFonts w:ascii="Tahoma" w:hAnsi="Tahoma" w:cs="Tahoma"/>
        </w:rPr>
      </w:pPr>
      <w:r>
        <w:rPr>
          <w:rFonts w:cs="Tahoma" w:ascii="Tahoma" w:hAnsi="Tahoma"/>
          <w:b/>
        </w:rPr>
        <w:t>Settore scientifico-disciplinare: M-STO/02 (Storia modern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
          <w:bCs/>
        </w:rPr>
        <w:t>Storia regionale delle donne e di gener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lang w:val="de-DE"/>
        </w:rPr>
        <w:t>Dr. Oswald Überegger</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Eventuale  indicazione riservata al portatore di handicap): di essere portatore del seguente handicap ……………………., per cui necessita per lo svolgi</w:t>
        <w:softHyphen/>
        <w:t xml:space="preserve">mento del colloquio del seguente ausilio ............................................., nonché dei seguenti tempi aggiuntivi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la mia madrelingua è 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ventualmente  indicare, semmai lasciare via): sono in possesso del certificato di bilinguismo livello “A” rilasciato dalla Provincia autonoma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sintesi di progetto di ricerca in corso o da avviare (max. 3 pagin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certificazioni delle lingue italiana e tedesca (livello C1 secondo il Quadro comune europeo di riferimento per le lingue, QC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732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cientific Network</cp:lastModifiedBy>
  <dcterms:modified xsi:type="dcterms:W3CDTF">2016-04-14T09:31:00Z</dcterms:modified>
  <cp:revision>150</cp:revision>
  <dc:subject/>
  <dc:title>Allegato 'A'</dc:title>
</cp:coreProperties>
</file>