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 xml:space="preserve">Dekret des Rektors Nr. 82 vom </w:t>
      </w:r>
      <w:r>
        <w:rPr>
          <w:rFonts w:cs="Tahoma" w:ascii="Tahoma" w:hAnsi="Tahoma"/>
          <w:b/>
        </w:rPr>
        <w:t>12.04.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BIO/03 (Umwelt und angewandte Botan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Aufbau und Entwicklung eines transdisziplinären Forschungsnetzwerks Umwelt &amp; Gesundheit Südtirol im Koordinationsbüro</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Stefan Zerbe</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AE70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Administrator</cp:lastModifiedBy>
  <cp:lastPrinted>2012-04-27T09:53:00Z</cp:lastPrinted>
  <dcterms:modified xsi:type="dcterms:W3CDTF">2016-04-28T13:40:00Z</dcterms:modified>
  <cp:revision>153</cp:revision>
  <dc:subject/>
  <dc:title>Anlage 'A'</dc:title>
</cp:coreProperties>
</file>