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82 vom </w:t>
      </w:r>
      <w:r>
        <w:rPr>
          <w:rFonts w:cs="Tahoma" w:ascii="Tahoma" w:hAnsi="Tahoma"/>
          <w:b/>
        </w:rPr>
        <w:t>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9 (Agrarmecha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Realisierung eines Messsystems der Drift von atomisierenden und Nebel erzeugenden Zerstäubern unter kontrollierten Bedingungen auf Maschine in Echtzei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abrizio Mazzett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4-28T13:38:00Z</dcterms:modified>
  <cp:revision>152</cp:revision>
  <dc:subject/>
  <dc:title>Anlage 'A'</dc:title>
</cp:coreProperties>
</file>