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63 vom 15.03.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b/>
          <w:lang w:val="de-DE"/>
        </w:rPr>
        <w:t>SECS-S/05 (Sozial Statis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Glückliche Großeltern? Eine Studie in Südtirol über die Wahrnehmung von Glück von über fünfzigjährigen Großeltern.</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Giulia Cavri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4457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6-03-15T20:40:00Z</dcterms:modified>
  <cp:revision>145</cp:revision>
  <dc:subject/>
  <dc:title>Anlage 'A'</dc:title>
</cp:coreProperties>
</file>