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3 vom 15.03.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M-PED/01 (Allgemeine Pädagogik und Sozial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Analyse, Überwachung und Bewertung der Kompetenzen und Erstellung eines persönlichen und beruflichen Entwicklungsplans für die Studierenden als angehende Kindergärtner/innen und Grundschullehrer/innen. Gemeinschaftliche Erstellung des Berufsprofils.</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Liliana Dozz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445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6-03-15T20:25:00Z</dcterms:modified>
  <cp:revision>143</cp:revision>
  <dc:subject/>
  <dc:title>Anlage 'A'</dc:title>
</cp:coreProperties>
</file>