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3 vom 15.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M-PSI/04 (Entwicklungspsychologie und Erziehungs-psych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Hängen die Beziehungsqualität innerhalb der Familie und des Kindergartens sowie der Schule mit den Lernprozessen und Wohlbefinden in Kindergarten und Schule zusamm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Alessandra Farne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45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5T20:36:00Z</dcterms:modified>
  <cp:revision>144</cp:revision>
  <dc:subject/>
  <dc:title>Anlage 'A'</dc:title>
</cp:coreProperties>
</file>