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64 vom </w:t>
      </w:r>
      <w:r>
        <w:rPr>
          <w:rFonts w:cs="Tahoma" w:ascii="Tahoma" w:hAnsi="Tahoma"/>
          <w:b/>
        </w:rPr>
        <w:t>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CAR/13 (Industriedesign)</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i/>
          <w:lang w:val="de-DE"/>
        </w:rPr>
        <w:t>Mapping Eco-Social Design (MESD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Christian Kro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6T16:15:00Z</dcterms:modified>
  <cp:revision>145</cp:revision>
  <dc:subject/>
  <dc:title>Anlage 'A'</dc:title>
</cp:coreProperties>
</file>