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27 vom 02.12.2015</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lang w:val="de-DE"/>
        </w:rPr>
        <w:t xml:space="preserve"> </w:t>
      </w:r>
      <w:r>
        <w:rPr>
          <w:rFonts w:cs="Tahoma" w:ascii="Tahoma" w:hAnsi="Tahoma"/>
          <w:b/>
          <w:lang w:val="de-DE"/>
        </w:rPr>
        <w:t>M-DEA/01 (Demoetnoantropologische Diszipli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Unerwünschte Fremde oder Gefährliche Italiener? Sinti und Roma an der nordöstlichen Grenze Italiens während des Faschismus (1922-1943): Die Situation in Südtirol und im Trentino</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Dr. Elisabeth Tauber und Dr. Andrea di Michel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D1F4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5-12-17T21:34:00Z</dcterms:modified>
  <cp:revision>141</cp:revision>
  <dc:subject/>
  <dc:title>Anlage 'A'</dc:title>
</cp:coreProperties>
</file>