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27 vom 02.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lang w:val="de-DE"/>
        </w:rPr>
        <w:t xml:space="preserve"> </w:t>
      </w:r>
      <w:r>
        <w:rPr>
          <w:rFonts w:cs="Tahoma" w:ascii="Tahoma" w:hAnsi="Tahoma"/>
          <w:b/>
          <w:lang w:val="de-DE"/>
        </w:rPr>
        <w:t>M-PED/03 (Allgemeine und Sozial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Lehr-Lernräume - Die Wechselwirkung zwischen pädagogischer Praxis/ dem unterrichtlichen Handeln von Lehrkräften und den Klassenräumen (LLR)</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Dr. Ulrike Stadler - Altman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D1F4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7T21:28:00Z</dcterms:modified>
  <cp:revision>140</cp:revision>
  <dc:subject/>
  <dc:title>Anlage 'A'</dc:title>
</cp:coreProperties>
</file>