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5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5 (Economet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Studi di econometria Bayesiana e la loro applicazione a problemi di macroeconomia e finanza legati a grandi banche dat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en-US"/>
        </w:rPr>
        <w:t>Prof. Francesc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D8E6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Administrator</cp:lastModifiedBy>
  <dcterms:modified xsi:type="dcterms:W3CDTF">2015-12-14T23:15:00Z</dcterms:modified>
  <cp:revision>124</cp:revision>
  <dc:subject/>
  <dc:title>Allegato 'A'</dc:title>
</cp:coreProperties>
</file>