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52 vom 10.12.2015</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5 (Ökonometr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Bayes’sche Ökonometrie und ihre Anwendung auf makroökonomische und Finanzprobleme mit großen Datensätzen.</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Francesco Ravazzol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8B1A8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4T23:16:00Z</dcterms:modified>
  <cp:revision>130</cp:revision>
  <dc:subject/>
  <dc:title>Anlage 'A'</dc:title>
</cp:coreProperties>
</file>