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49 vom </w:t>
      </w:r>
      <w:r>
        <w:rPr>
          <w:rFonts w:cs="Tahoma" w:ascii="Tahoma" w:hAnsi="Tahoma"/>
          <w:b/>
        </w:rPr>
        <w:t>10.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5 (Wald- und Forstwirtschaf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Wassernutzungseffizienz in Landnutzungstypen in Südtirol</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ssimo Tagliavini (Tutor: Giustino Tono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FCF5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4T23:07:00Z</dcterms:modified>
  <cp:revision>147</cp:revision>
  <dc:subject/>
  <dc:title>Anlage 'A'</dc:title>
</cp:coreProperties>
</file>