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700/2024 vom 25.04.2024</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Wettbewerbsbereich: 11/C4 (Ästhetik und Sprachphilosophi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FIL/04 (Ästhe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ich bin im Besitz der für die Teilnahme am Bewertungsverfahren erforderlic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Italieni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Deut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Englisch oder Deut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rojekte in zeitlicher Reihenfolge, datiert und unterzeichne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 und Projekte).</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700/2024 vom 25.04.2024</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Wettbewerbsbereich: 11/C4 (Ästhetik und Sprachphilosophi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FIL/04 (Ästhe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4-04-29T10:08:00Z</dcterms:modified>
  <cp:revision>197</cp:revision>
  <dc:subject/>
  <dc:title>Anlage 'A'</dc:title>
</cp:coreProperties>
</file>